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lang w:val="en-GB"/>
        </w:rPr>
      </w:pPr>
      <w:r>
        <w:rPr>
          <w:sz w:val="36"/>
          <w:lang w:val="en-GB"/>
        </w:rPr>
        <w:t>European Hart Journal , Vol 22, issue 16, August 2001-09-07</w:t>
      </w:r>
    </w:p>
    <w:p>
      <w:pPr>
        <w:pStyle w:val="Heading1"/>
        <w:rPr>
          <w:sz w:val="36"/>
          <w:lang w:val="en-GB"/>
        </w:rPr>
      </w:pPr>
      <w:r>
        <w:rPr>
          <w:sz w:val="36"/>
          <w:lang w:val="en-GB"/>
        </w:rPr>
        <w:t>Task Force Report</w:t>
      </w:r>
    </w:p>
    <w:p>
      <w:pPr>
        <w:pStyle w:val="Heading1"/>
        <w:jc w:val="center"/>
        <w:rPr>
          <w:sz w:val="36"/>
          <w:lang w:val="en-GB"/>
        </w:rPr>
      </w:pPr>
      <w:r>
        <w:rPr>
          <w:sz w:val="36"/>
          <w:lang w:val="en-GB"/>
        </w:rPr>
        <w:t>Task Force on Sudden Cardiac Death of the European Society of Cardiology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This is a extract from the report published in August 2001 but with reference papers updated to mid 2000 when most large clinical trials on TWA were not jet published - Notice of D. Marangoni,  Editor of </w:t>
      </w:r>
      <w:hyperlink r:id="rId2">
        <w:r>
          <w:rPr>
            <w:rStyle w:val="InternetLink"/>
            <w:sz w:val="32"/>
          </w:rPr>
          <w:t>www.alternans.org</w:t>
        </w:r>
      </w:hyperlink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Sudden Cardiac Death in Miocardial Infarction and HeartFailure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Risk stratificatio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Repolarization variables: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……</w:t>
      </w:r>
    </w:p>
    <w:p>
      <w:pPr>
        <w:pStyle w:val="Corpodeltesto2"/>
        <w:rPr/>
      </w:pPr>
      <w:r>
        <w:rPr/>
        <w:t xml:space="preserve">“ </w:t>
      </w:r>
      <w:r>
        <w:rPr/>
        <w:t>Microvolt T wave Alternans , a pre-fibrillatory phenomenon, significantly predicted the first appropriate ICD therapy for documented ventricular tachycardia or fibrillation in a mixed cohort of cardiac patients with ICD . Despite growing interest, microvolt T wave Alternans has so far been tested in only a small cohort of post MI patients. In a prospective 102 post-MI patients, univariate analysis showed that micro-volt T wave alteranans predicted sustained tachycardia or ventricular fibrillation at a follow-up period of 13+/-6 months ( sensitivity of 93%, negative predictive value of 98% and positive predictive value of 28%). The highest positive predictive value was achieved when microvolt T wave Alternans was combined with late potentials.”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MicroVolt TWA is also mentioned in:</w:t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Hypertrophic Cardiomiopathy</w:t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Dilated Cardiomiopathy</w:t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Long QT syndrome ( Visual TWA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More information at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hyperlink r:id="rId3">
        <w:r>
          <w:rPr>
            <w:rStyle w:val="InternetLink"/>
            <w:sz w:val="32"/>
            <w:lang w:val="en-GB"/>
          </w:rPr>
          <w:t>http://www.escardio.org/scinfo/Guidelines/suddendeath.pdf</w:t>
        </w:r>
      </w:hyperlink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nans.org/" TargetMode="External"/><Relationship Id="rId3" Type="http://schemas.openxmlformats.org/officeDocument/2006/relationships/hyperlink" Target="http://www.escardio.org/scinfo/Guidelines/suddendeath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2:48:00Z</dcterms:created>
  <dc:creator>Daniele Marangoni Dr. Eng</dc:creator>
  <dc:description/>
  <dc:language>en-US</dc:language>
  <cp:lastModifiedBy>Daniele Marangoni Dr. Eng</cp:lastModifiedBy>
  <dcterms:modified xsi:type="dcterms:W3CDTF">2001-09-10T09:35:00Z</dcterms:modified>
  <cp:revision>5</cp:revision>
  <dc:subject/>
  <dc:title>European Hart Journal , Vol 22, issue 16, August 2001-09-07</dc:title>
</cp:coreProperties>
</file>