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275"/>
        <w:gridCol w:w="1425"/>
        <w:gridCol w:w="1710"/>
        <w:gridCol w:w="1080"/>
        <w:gridCol w:w="117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c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CHI Na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Lead auth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Journ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pothe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Endpoint(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Prim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Second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pul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Numb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ise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ti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llow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on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WA Res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rative 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y Sales Mess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H/MIT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enba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England Journal of Medicine (NEJ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uary 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spec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TWA predictive accuracy to E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/VF, d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utive EPS pati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71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57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ications for EP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stained VT 31%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ncope 22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ac Arrest 20% SVT 1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Type Heart Disease:</w:t>
            </w:r>
          </w:p>
          <w:p>
            <w:pPr>
              <w:pStyle w:val="Heading1"/>
              <w:rPr/>
            </w:pPr>
            <w:r>
              <w:rPr/>
              <w:t>CAD 64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CM 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vular 4%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n organic 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ens: 89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Spec: 89%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PV: 80%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PV: 94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R:  13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+: 81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-:  6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PS results-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</w:rPr>
              <w:t>≈</w:t>
            </w:r>
            <w:r>
              <w:rPr>
                <w:sz w:val="16"/>
              </w:rPr>
              <w:t>81%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6"/>
              </w:rPr>
              <w:t>≈</w:t>
            </w:r>
            <w:r>
              <w:rPr>
                <w:sz w:val="16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TWA predicts Arrhythmia free survival as well as E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ankfurt ICD Study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ohnlos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Journal of Cardiovascular Electrophysiology (J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ember 199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TWA to all risk stratifiers to predict appropriate ICD fi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(EPS, LVEF, BRS, SAECG, HRV, QT Dispersion, QTVI, Mean RR, NSV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priate ICD therapy for device documented VT/V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utive patients receiving IC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81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F 3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x Arrhythmia:</w:t>
            </w:r>
          </w:p>
          <w:p>
            <w:pPr>
              <w:pStyle w:val="Heading1"/>
              <w:rPr/>
            </w:pPr>
            <w:r>
              <w:rPr/>
              <w:t>VF 40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T 45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F/VT 4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SVT w/syncope  8%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Heart Disease: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D 75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fr-FR"/>
              </w:rPr>
              <w:t>DCM 17%</w:t>
            </w:r>
            <w:r>
              <w:rPr>
                <w:sz w:val="16"/>
                <w:lang w:val="fr-FR"/>
              </w:rPr>
              <w:t xml:space="preserve">     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ns:  7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:  6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V:  67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PV:  73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R:     2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ly LVEF Signific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TWA best predictor of all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Only TWA and LVEF statistically significant predic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Confirms NEJM publication results</w:t>
            </w:r>
          </w:p>
        </w:tc>
      </w:tr>
      <w:tr>
        <w:trPr>
          <w:trHeight w:val="3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-Center Regulatory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al American College of Cardiology (JAC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ember 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-center (9 US) Prospe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pare TWA predictive accuracy to EP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E, dea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s referred to E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64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5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F 44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tions for EP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ncope 4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T 3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tained VT 14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ac Arrest 5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VT 4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Heart Disease:</w:t>
            </w:r>
          </w:p>
          <w:p>
            <w:pPr>
              <w:pStyle w:val="Heading1"/>
              <w:rPr/>
            </w:pPr>
            <w:r>
              <w:rPr/>
              <w:t>CAD 4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CM 1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tructural  14%</w:t>
            </w:r>
          </w:p>
          <w:p>
            <w:pPr>
              <w:pStyle w:val="Heading1"/>
              <w:rPr/>
            </w:pPr>
            <w:r>
              <w:rPr/>
              <w:t>No structural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r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R:     11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+:   19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-:    1.7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ondar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RR:    14</w:t>
            </w:r>
          </w:p>
          <w:p>
            <w:pPr>
              <w:pStyle w:val="Heading1"/>
              <w:rPr/>
            </w:pPr>
            <w:r>
              <w:rPr/>
              <w:t>ER+:   23%</w:t>
            </w:r>
          </w:p>
          <w:p>
            <w:pPr>
              <w:pStyle w:val="Heading1"/>
              <w:rPr/>
            </w:pPr>
            <w:r>
              <w:rPr/>
              <w:t>ER-:    1.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Primary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Secondary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TWA did significantly better than EPS with a RR of 14 compared to 5 for EP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The PPV were comparable while the NPV was much better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275"/>
        <w:gridCol w:w="1425"/>
        <w:gridCol w:w="1710"/>
        <w:gridCol w:w="1080"/>
        <w:gridCol w:w="1170"/>
        <w:gridCol w:w="1170"/>
        <w:gridCol w:w="2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yncope Substud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mf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ract presented @ A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ember 1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-center (9 U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TWA predictive accuracy to EPS in syncope pop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E, dea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s referred to EPS for sync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74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61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&lt;.40  49%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AD 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R:    14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R+:  19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R-:   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did not meet statistical signific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WA was demonstrated to be a good predictor in the syncope popul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rankfurt CHF Study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ingenha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ber  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are TWA predictive accuracy to all non-invasive risk stratisfiers in CHF popu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LVEF, SAECG, BRS, HRV, Mean RR, NSV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/VF, dea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utive CHF pati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80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56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0</w:t>
            </w:r>
          </w:p>
          <w:p>
            <w:pPr>
              <w:pStyle w:val="Heading1"/>
              <w:rPr/>
            </w:pPr>
            <w:r>
              <w:rPr/>
              <w:t>EF 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7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 Diseas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D 67%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CM 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ens: 100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RR:     </w:t>
            </w:r>
            <w:r>
              <w:rPr>
                <w:rFonts w:cs="Lucida Console" w:ascii="Lucida Console" w:hAnsi="Lucida Console"/>
                <w:sz w:val="16"/>
                <w:lang w:val="de-DE"/>
              </w:rPr>
              <w:t>∞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R+:  21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R-:     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others met statistical signific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Only TWA was a significant and independent predic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 patient testing negative for TWA had an event, providing a 100% sensi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Strong PPV of 2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keda Post-MI Stu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ke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al of American College Cardiology (JAC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e 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re TWA pedictive accuracy to EF and SAECG in post-MI pop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/V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utive patients with acute MI</w:t>
            </w:r>
          </w:p>
          <w:p>
            <w:pPr>
              <w:pStyle w:val="Corpodeltesto2"/>
              <w:rPr/>
            </w:pPr>
            <w:r>
              <w:rPr/>
              <w:t>(TWA test 20 days post M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70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6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9</w:t>
            </w:r>
          </w:p>
          <w:p>
            <w:pPr>
              <w:pStyle w:val="Heading1"/>
              <w:rPr/>
            </w:pPr>
            <w:r>
              <w:rPr/>
              <w:t>EF 4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ry PTCA 9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/ Stent 5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ens:  93%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pec:  59%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PV:  28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PV:  98%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R:    16.8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R+:  28%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R-:    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F      SAEC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5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</w:rPr>
              <w:t>8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7           5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Consistent with studies in other population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Those testing negative had only a 2% event ra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Compared to those testing positive with a 28% event r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Ischemic -DCM Study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ingenhaben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bstract presented @ NAS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1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en-US"/>
              </w:rPr>
              <w:t>Subgroup analysis of previously published prospective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 TWA in predicting events in NI-DCM popu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/VF, dea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ischemic dilated cardiomyopat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 68%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e 53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F 28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D recipients 2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prior VTE 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: 100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RR:     </w:t>
            </w:r>
            <w:r>
              <w:rPr>
                <w:rFonts w:cs="Lucida Console" w:ascii="Lucida Console" w:hAnsi="Lucida Console"/>
                <w:sz w:val="16"/>
                <w:lang w:val="de-DE"/>
              </w:rPr>
              <w:t>∞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R+:  21%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R-:     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This is a population that EPS is not effec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Results showed that all 6 events occurred in TWA positive pati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Event rate in positives was 21%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No one testing negative had an ev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</w:t>
        <w:tab/>
        <w:t>Sensitivity</w:t>
      </w:r>
    </w:p>
    <w:p>
      <w:pPr>
        <w:pStyle w:val="Normal"/>
        <w:rPr/>
      </w:pPr>
      <w:r>
        <w:rPr/>
        <w:t xml:space="preserve">Spec </w:t>
        <w:tab/>
        <w:t>Specificity</w:t>
      </w:r>
    </w:p>
    <w:p>
      <w:pPr>
        <w:pStyle w:val="Normal"/>
        <w:rPr/>
      </w:pPr>
      <w:r>
        <w:rPr/>
        <w:t>PPV</w:t>
        <w:tab/>
        <w:t>Positive Predictive Value</w:t>
      </w:r>
    </w:p>
    <w:p>
      <w:pPr>
        <w:pStyle w:val="Normal"/>
        <w:rPr/>
      </w:pPr>
      <w:r>
        <w:rPr/>
        <w:t>NPV</w:t>
        <w:tab/>
        <w:t>Negative Predictive Value</w:t>
      </w:r>
    </w:p>
    <w:p>
      <w:pPr>
        <w:pStyle w:val="Normal"/>
        <w:rPr/>
      </w:pPr>
      <w:r>
        <w:rPr/>
        <w:t>RR</w:t>
        <w:tab/>
        <w:t>Relative Risk</w:t>
      </w:r>
    </w:p>
    <w:p>
      <w:pPr>
        <w:pStyle w:val="Normal"/>
        <w:rPr/>
      </w:pPr>
      <w:r>
        <w:rPr/>
        <w:t>ER+</w:t>
        <w:tab/>
        <w:t>Event Rate in Positive Patients</w:t>
      </w:r>
    </w:p>
    <w:p>
      <w:pPr>
        <w:pStyle w:val="Normal"/>
        <w:rPr/>
      </w:pPr>
      <w:r>
        <w:rPr/>
        <w:t>ER-</w:t>
        <w:tab/>
        <w:t>Event Rate in Negative Patient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fr-FR"/>
      </w:rPr>
    </w:pPr>
    <w:r>
      <w:rPr>
        <w:b/>
        <w:sz w:val="28"/>
        <w:lang w:val="fr-FR"/>
      </w:rPr>
      <w:t>Microvolt T-Wave Alternans Study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8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</w:abstractNum>
  <w:abstractNum w:abstractNumId="17">
    <w:lvl w:ilvl="0">
      <w:start w:val="60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01:00Z</dcterms:created>
  <dc:creator>EDUFFORD</dc:creator>
  <dc:description/>
  <dc:language>en-US</dc:language>
  <cp:lastModifiedBy>Daniele Marangoni Dr. Eng</cp:lastModifiedBy>
  <cp:lastPrinted>2001-03-11T11:02:00Z</cp:lastPrinted>
  <dcterms:modified xsi:type="dcterms:W3CDTF">2001-03-14T16:25:00Z</dcterms:modified>
  <cp:revision>5</cp:revision>
  <dc:subject/>
  <dc:title>Article</dc:title>
</cp:coreProperties>
</file>