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Use of HearTwave System with Ergomet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The HearTwave System has been designed to be used mainly with Treadmill systems because with Treadmill it is easier to reach smoothly an elevated heart rate &gt;120 bpm</w:t>
      </w:r>
    </w:p>
    <w:p>
      <w:pPr>
        <w:pStyle w:val="Heading2"/>
        <w:rPr>
          <w:lang w:val="en-GB"/>
        </w:rPr>
      </w:pPr>
      <w:r>
        <w:rPr>
          <w:lang w:val="en-GB"/>
        </w:rPr>
        <w:t>Anyhow it is possible to use the HearTwave unit with the Ergometer, taking care that the patient pedalling rate is more that 60rpm ( or less than 40rpm ) because possible false Alternans  can be generated in the range &gt; 120 bpm and at this Heart Rate, the presence of Alternans is not  considered positi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3:35:00Z</dcterms:created>
  <dc:creator>Daniele Marangoni Dr. Eng</dc:creator>
  <dc:description/>
  <dc:language>en-US</dc:language>
  <cp:lastModifiedBy>Daniele Marangoni Dr. Eng</cp:lastModifiedBy>
  <dcterms:modified xsi:type="dcterms:W3CDTF">2001-09-06T14:39:00Z</dcterms:modified>
  <cp:revision>3</cp:revision>
  <dc:subject/>
  <dc:title>Use of HearTwave System with Ergometers</dc:title>
</cp:coreProperties>
</file>