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urope Procedure for TWA reimbursement</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rPr>
          <w:i/>
          <w:i/>
          <w:iCs/>
          <w:sz w:val="32"/>
          <w:lang w:val="en-GB"/>
        </w:rPr>
      </w:pPr>
      <w:r>
        <w:rPr>
          <w:i/>
          <w:iCs/>
          <w:sz w:val="32"/>
          <w:lang w:val="en-GB"/>
        </w:rPr>
        <w:t>USA:  Effective August 1, 2000 Medicare will reimburse T-wave alternans billed using CPT 93799 under Ambulatory Payment Classification (APC) 0096.  T-wave alternans claims may be submitted electronically and hospitals will receive payment of $99.88 for the test, incremental to stress test reimbursement.</w:t>
      </w:r>
    </w:p>
    <w:p>
      <w:pPr>
        <w:pStyle w:val="Normal"/>
        <w:autoSpaceDE w:val="false"/>
        <w:rPr>
          <w:rFonts w:ascii="Courier New" w:hAnsi="Courier New" w:cs="Courier New"/>
          <w:i/>
          <w:i/>
          <w:iCs/>
          <w:position w:val="0"/>
          <w:sz w:val="20"/>
          <w:sz w:val="20"/>
          <w:vertAlign w:val="baseline"/>
          <w:lang w:val="en-GB"/>
        </w:rPr>
      </w:pPr>
      <w:r>
        <w:rPr>
          <w:rFonts w:cs="Courier New" w:ascii="Courier New" w:hAnsi="Courier New"/>
          <w:i/>
          <w:iCs/>
          <w:position w:val="0"/>
          <w:sz w:val="20"/>
          <w:sz w:val="20"/>
          <w:vertAlign w:val="baseline"/>
          <w:lang w:val="en-GB"/>
        </w:rPr>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Usually the Procedural codes (CPT) of USA are transferred 2 years later in Europe under the European Procedural Classification Codes ICD-9-CM that are used in all European Countries. Most of the European Countries are reimbursing these procedural codes but with different reimbursement level.</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Due to the fact that there is not jet a Procedural Code for TWA in Europe ( but we will have in 2 years), in Italy we have used the following codes and these have been accepted in some Hospitals:</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Procedure 89.41 for Stress Test on Treadmill( in Italy about 60 Euro)</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 xml:space="preserve">Procedure 89.53 for Vectorcardiogram ( we are using XYZ Vectorcardiographic leads) ( in Italy about 50 Euro) </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Procedure 89.59 for Other Non Invasive Cardiovascular Measurements (TWA or RR Variability)( in some Italian Regions about 50 Euro)</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Therefore the total TWA Procedure can be reimbursed in Europe with 160 Euros ( $250 in USA including Stress Test)</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Please check in your country what is the reimbursement for these Procedures and let me know to find a common strategy in Europe.</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I remind you that the Procedural Code is different from DRG that is linked to the Diagnosis.</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After the publication on JACC ( and a new publication from Dan Bloomfield on Syncope patients that is expected during spring ), physician will agree that TWA is equivalent or better of EP for a diagnosis of Syncope: a patient negative to TWA can leave the Hospital in the same day of the TWA test because he is not at risk of Sudden Death and it is possible to use ambulatory diagnosis methods ( Holter, Loop recorders, Tilting Test etc...)</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t>The Syncope DRG is reimbursed from 500 Euro to 2000 Euro depending on the days spent in the Hospital. The Health insurance can save up to 1500 Euro because the patient can leave the Hospital in the same day of the test.</w:t>
      </w:r>
    </w:p>
    <w:p>
      <w:pPr>
        <w:pStyle w:val="Normal"/>
        <w:autoSpaceDE w:val="false"/>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p>
      <w:pPr>
        <w:pStyle w:val="Normal"/>
        <w:rPr>
          <w:rFonts w:ascii="Courier New" w:hAnsi="Courier New" w:cs="Courier New"/>
          <w:position w:val="0"/>
          <w:sz w:val="20"/>
          <w:sz w:val="20"/>
          <w:vertAlign w:val="baseline"/>
          <w:lang w:val="en-GB"/>
        </w:rPr>
      </w:pPr>
      <w:r>
        <w:rPr>
          <w:rFonts w:cs="Courier New" w:ascii="Courier New" w:hAnsi="Courier New"/>
          <w:position w:val="0"/>
          <w:sz w:val="20"/>
          <w:sz w:val="20"/>
          <w:vertAlign w:val="baseline"/>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position w:val="0"/>
      <w:sz w:val="20"/>
      <w:sz w:val="20"/>
      <w:vertAlign w:val="baseline"/>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14:00Z</dcterms:created>
  <dc:creator>Daniele Marangoni Dr. Eng</dc:creator>
  <dc:description/>
  <dc:language>en-US</dc:language>
  <cp:lastModifiedBy>Daniele Marangoni Dr. Eng</cp:lastModifiedBy>
  <dcterms:modified xsi:type="dcterms:W3CDTF">2001-02-06T13:48:00Z</dcterms:modified>
  <cp:revision>3</cp:revision>
  <dc:subject/>
  <dc:title>Europe Procedure for TWA reimbursement</dc:title>
</cp:coreProperties>
</file>