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W 3.2.2: Expected release date July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</w:t>
        <w:tab/>
        <w:t>PDF files are automatically generated when a test is perfor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</w:t>
        <w:tab/>
        <w:t>PDF reports are generated for all printable tr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</w:t>
        <w:tab/>
        <w:t>Corresponding PDF is generated for reports with multiple p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</w:t>
        <w:tab/>
        <w:t>Added new Trackmaster FVX325 treadm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</w:t>
        <w:tab/>
        <w:t>Support TM55/TM65 treadmills from Burd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</w:t>
        <w:tab/>
        <w:t>Add option to validate the completion of data transmission (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xport option, in preparation for HL7 compliance, facilitate interface with DMR electronic medical record syste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</w:t>
        <w:tab/>
        <w:t>Add synchronization text file listing all files that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ransmitted (data export option, in preparation for HL7 compliance, facilitate interface with DMR electronic medical record syste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</w:t>
        <w:tab/>
        <w:t>Added printing status to the MTWA emphasized m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</w:t>
        <w:tab/>
        <w:t>Added local patient database to recall patient info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previously </w:t>
        <w:tab/>
        <w:t>tested pati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</w:t>
        <w:tab/>
        <w:t>Removed 200 limitations for patient 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</w:t>
        <w:tab/>
        <w:t>Easier navigation in patient 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</w:t>
        <w:tab/>
        <w:t>Remove color map restriction (currently limited to 256 color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W 3.3.0: Expected release date: Q4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- </w:t>
        <w:tab/>
        <w:t>HL7 compatibility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nhanced local data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n-GB"/>
        </w:rPr>
        <w:t>PAY ATTENTION: install the HearTwave II software ONLY in HearTwave II systems and the CH2000 software in CH2000 systems. Software swift can create big software problem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n-GB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20:00Z</dcterms:created>
  <dc:creator>Daniele Marangoni</dc:creator>
  <dc:description/>
  <dc:language>en-US</dc:language>
  <cp:lastModifiedBy>Daniele Marangoni</cp:lastModifiedBy>
  <dcterms:modified xsi:type="dcterms:W3CDTF">2007-07-12T16:28:00Z</dcterms:modified>
  <cp:revision>3</cp:revision>
  <dc:subject/>
  <dc:title>SW 3</dc:title>
</cp:coreProperties>
</file>